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TEIRO PARA FILIAÇÃO À ABAV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tbl>
      <w:tblPr>
        <w:tblW w:w="9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2"/>
        <w:gridCol w:w="662"/>
        <w:gridCol w:w="662"/>
        <w:gridCol w:w="1167"/>
      </w:tblGrid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SIM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 Requerimento de Pedido de Filiação/Credenciament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 Formulário Proposta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I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 Registro e Classificação do Ministério do Turism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 Contrato Social e todas as Alteraçõ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5. Comprovação do capital mínimo exigido (R$ 5.000,00)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 Alvará de localização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7. C. N. P. J. 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 Declaração de Idoneidade de todos os sócio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odelo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  <w:t>9. Curriculum com a capacitação profissional do dirigente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  <w:t>10. Carta de Capacitação profissional em nome do dirigente (valor para emissão pago a parte R$ 100,00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odelo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1. Carta de princípios firmada por todos os sócios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2. Termo de autorização para uso de dados cadastrai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(   )   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(    )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exo IV</w:t>
            </w:r>
          </w:p>
        </w:tc>
      </w:tr>
      <w:tr>
        <w:trPr>
          <w:trHeight w:val="293" w:hRule="atLeast"/>
        </w:trPr>
        <w:tc>
          <w:tcPr>
            <w:tcW w:w="692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12. Pagamento da taxa de admissão (R$ 300,00) - *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ISENTA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(   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SERVAÇÕES IMPORTANTE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a obter a Carta de Capacitação é necessário que o capital mínimo da empresa seja de U$20.000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 proposta será apreciada em Reunião de Diretor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pagamento da taxa de admissão deverá ser efetuado após a aprovação da Diretoria.</w:t>
      </w:r>
    </w:p>
    <w:p>
      <w:pPr>
        <w:pStyle w:val="PargrafodaLista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O novo associado deverá se manter ativo por três meses, caso haja desligamento antes desse período, a Jóia de Filiação será automaticamente cobrada 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vor devolver este anexo, indicando a documentação apresentada com SIM ou NÃ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eencher toda a documentação em papel timbrado da Agência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 e d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 ABAV/MG – Associação Brasileira de Agências de Viagens de Minas Ger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. Aimorés, 1297 – 7º andar – Funcionári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o Horizonte – M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0140-071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mos por meio da presente solicitar de V. Sa. a admissão de nossa empresa no quadro de associadas ativas e credenciamento a essa ABAV, para o que juntamos toda a documentação que se faz necessár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aguardo de pronunciamento favorável, colocamo-nos à disposição para quaisquer esclarecimentos adicionais julgados oportun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Carimbo com nome, cargo e assinatura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ROPOSTA PARA ADMISSÃO DE SÓCIO A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ZÃO SOCIAL: 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 FANTASIA: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TELEFONE: (             ) ____________  CELULAR: (             ) ______________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ME PAGE: 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: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______________________ CIDADE: 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CNPJ :  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O CONTRATO NA JUNTA COMERCIAL Nº: 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ITAL: R$ _______________  ATIVIDADE PRINCIPAL: 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O EMBRATUR Nº: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Z RECEPTIVO: (       ) SIM     (        ) N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ITULA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E </w:t>
        <w:tab/>
        <w:t xml:space="preserve">            DATA NASC.          EST. CIVIL </w:t>
        <w:tab/>
        <w:t xml:space="preserve">     NACIONALIDA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 ____/____/____ _______________ 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 ____/____/____ _______________ 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 ____/____/____ _______________ 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DEREÇO RESIDENCIAL </w:t>
        <w:tab/>
        <w:tab/>
        <w:t xml:space="preserve">     Nº IDENTIDADE    </w:t>
        <w:tab/>
        <w:t xml:space="preserve">         Nº CPF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 ___________________ ____________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 ___________________ ____________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 ___________________ 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as as informações acima descritas são corretas e verdadeir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,       de                                   de           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Carimbo com nome, cargo e assinatura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ara uso da ABAV/M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pela Diretoria em: ____/____/____      REG. ABAV/MG: 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: ________________________ Assinatura: _______________________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RTA DE CAPACIT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, d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AV/MG – Associação Brasileira de Agências de Viagens de Minas Gerai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mos por meio da presente solicitar a V.Sas. o fornecimento da CARTA DE CAPACITAÇÃO TÉCNICA PARA FINS DE SNEA, em favor de nosso(a) Diretor(a) Sr.(a) __________________________________________, para tanto anexamos à presente a documentação que se faz necessári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expectativa do atendimento, colocamo-nos à disposição para o que se fizer necess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enciosa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Carimbo com nome, cargo e assinatura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CLARAÇÃO DE IDONEIDA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claro, para os devidos fins e sob as penas da lei e, ainda, para produzir efeitos junto à Associação Brasileira de Agências de Viagens, não estar respondendo a qualquer procedimento civil, comercial, familiar ou criminal, que impeça ou desabone a minha conduta pessoal e profissional, comprometendo-me, outrossim, a manter esta condição, caso e enquanto me mantiver como responsável técnico ou sócio da empres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, d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cionalidade: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Civil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issão: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dade: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C/CPF: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dereço Comercial: 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RTA DE PRINCÍPI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 (Nome da empresa), estabelecida à __________________________________ devidamente constituída e registrada _______________________ (indicar o órgão que procede o registro), inscrita no CNPJ/MF sob o nº ____________________________, por seus integrantes abaixo assinados e para que produza todos os efeitos de direito, vem declarar-se de acordo em submeter, quando couber, à Comissão de Apuração de Denúncia – CAD, da ABAV/MG, todos os problemas que, eventualmente, venham a ocorrer, no exercício de sua atividade de agência de turismo, sejam relacionados à outras agências de turismo ou relacionados à outras empresas de prestação de serviços de turismo, bem como aceitar a mediação e o arbitrariamento da ABAV/MG, na solução das pendências respectivas, sob a pena de vir a ser suspensa a empresa acima do quadro associativo da ABAV/MG, ou dele ser definitivamente desligada ou eliminada com plena divulgação do ato, a ser feita para a devida preservação ética profissional, sob zêlo e guarda da ABAV/MG, na condição de Entidade de Represent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, d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OBS. : Assinam todos os sócios, constando nome e cargo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NEXO I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dade, da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AV/MG – Associação Brasileira de Agências de Viagens de Minas Ger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imorés, 1297 – 7º andar – Funcionári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o Horizonte – M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0140-071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nhor Presidente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mos por meio da presente propor à Empresa ____________________________ para associar-se à ABAV/MG – Associação Brasileira de Agências de Viagens de Minas Gerais, na condição de sócia ativa, na certeza de que sua presença irá enriquecer nossos quadros sociais e o fortalecimento de nossa class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mente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Carimbo com nome, cargo e assinatura)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OBS. : Este modelo deve ser em papel timbrado de uma agência que seja associada à ABAV/MG (Carta de Apresentação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AUTORIZAÇÃO PARA O USO DE DADOS CADAST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Eu, _________________________, titular dos dados cadastrais abaixo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identificados: Pessoa Jurídica: 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Razão Social: 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Nome Fantasia: 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CNPJ: 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Número do Cadastur: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Endereço Completo: 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Endereço de E-mail: 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Telefone: _____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Nome completo Representante Legal: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N.º da identidade e CPF do Representante Legal: _____________________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 xml:space="preserve">Autorizo expressamente a </w:t>
      </w:r>
      <w:r>
        <w:rPr>
          <w:rFonts w:cs="Arial" w:ascii="Arial" w:hAnsi="Arial"/>
          <w:b/>
          <w:bCs/>
          <w:sz w:val="24"/>
          <w:szCs w:val="24"/>
        </w:rPr>
        <w:t>ASSOCIAÇÃO BRASILEIRA DE AGÊ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AGENS DE MINAS GERAIS – ABAV/MG</w:t>
      </w:r>
      <w:r>
        <w:rPr>
          <w:rFonts w:eastAsia="ArialMT;MS Mincho" w:cs="Arial" w:ascii="Arial" w:hAnsi="Arial"/>
          <w:sz w:val="24"/>
          <w:szCs w:val="24"/>
        </w:rPr>
        <w:t>, pessoa jurídica de direito privado,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regularmente inscrita no CNPJ sob o n. 17.577.628/0001-57, inscrição municipal n. 321949.0001-X, com sede à Rua dos Aimorés, 1297, 7o andar, bairro Funcionários, em Belo Horizonte, Minas Gerais, CEP: 30.140-071, do qual me encontro na condição de associado ativo, a coletar, armazenar e utilizar os dados cadastrais fornecidos acima para as seguintes finalidades: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a) Manutenção do cadastro de associado;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b) Comunicações sobre eventos, atividades e informações relevantes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relacionadas à associação e ao setor do turismo;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c) Cumprimento de obrigações legais e regulatórias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Adicionalmente, autorizo a ABAV ao compartilhamento dos meus dados cadastrais com terceiros, quando necessário, exclusivamente para as seguintes finalidades específicas: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MS Mincho" w:cs="Arial" w:ascii="Arial" w:hAnsi="Arial"/>
          <w:sz w:val="24"/>
          <w:szCs w:val="24"/>
        </w:rPr>
        <w:t>Participação em eventos, parcerias estratégicas atinentes a atividade do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turismo e ações promocionais relacionadas à associação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>Declaro estar ciente de que meus dados serão tratados de acordo com as disposições da Lei Geral de Proteção de Dados (LGPD) e que, a qualquer momento, posso solicitar a exclusão, correção ou atualização das informações mediante comunicação formal. Esta autorização é válida por tempo indeterminado, podendo ser revogada a qualquer momento, mediante solicitação formal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  <w:t xml:space="preserve">Local e Data: </w:t>
      </w:r>
    </w:p>
    <w:p>
      <w:pPr>
        <w:pStyle w:val="Normal"/>
        <w:jc w:val="center"/>
        <w:rPr>
          <w:rFonts w:ascii="Arial" w:hAnsi="Arial" w:eastAsia="ArialMT;MS Mincho" w:cs="Arial"/>
          <w:sz w:val="24"/>
          <w:szCs w:val="24"/>
        </w:rPr>
      </w:pPr>
      <w:r>
        <w:rPr>
          <w:rFonts w:eastAsia="ArialMT;MS Mincho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MT;MS Mincho" w:cs="Arial" w:ascii="Arial" w:hAnsi="Arial"/>
          <w:sz w:val="24"/>
          <w:szCs w:val="24"/>
        </w:rPr>
        <w:t xml:space="preserve">Assinatura do responsável </w:t>
        <w:br/>
        <w:t>Nome da Agência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  <w:i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7:00Z</dcterms:created>
  <dc:creator>Alessandra</dc:creator>
  <dc:description/>
  <dc:language>en-US</dc:language>
  <cp:lastModifiedBy>Elair Mereu Camps</cp:lastModifiedBy>
  <cp:lastPrinted>2024-10-28T13:39:00Z</cp:lastPrinted>
  <dcterms:modified xsi:type="dcterms:W3CDTF">2025-06-18T13:37:00Z</dcterms:modified>
  <cp:revision>2</cp:revision>
  <dc:subject/>
  <dc:title>ROTEIRO PARA FILIAÇÃO À ABAV</dc:title>
</cp:coreProperties>
</file>